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24 февра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Строй Фор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12 от 24 февраля 2025 г., Акта проверки соответствия кандидата в члены Ассоциации от «24» феврал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Индивидуального предпринимателя Милованова Игоря Васильевича (ИНН 524708477394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Индивидуального предпринимателя Милованова Игоря Васильевича (ИНН 524708477394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Индивидуального предпринимателя Милованова Игоря Васильевича (ИНН 52470847739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1-15T16:04:00Z</cp:lastPrinted>
  <dcterms:modified xsi:type="dcterms:W3CDTF">2025-02-24T13:21:00Z</dcterms:modified>
  <cp:revision>78</cp:revision>
  <dc:subject/>
  <dc:title/>
</cp:coreProperties>
</file>